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ULNESS ISLAND PARISH COUNCIL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OF CONCLUSION OF THE AUDIT AND RIGHT TO INSPECT THE ANNUAL RETUR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UAL RETURN FOR THE YEAR ENDED 3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MARCH 202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14 of the Audit Commission Act 199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counts and Audit (England) Regulations 2011 (SI 2011/81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he audit of accounts for Foulness Island Parish Council for the year ended 3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March, 2020 has been concluded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Annual Return is available for inspection by any local government elector of the area of Foulness Island Parish Council on application to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Wats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to the Council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6 Southchurch Boulevard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end on Sea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x, SS2 4UZ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opies will be provided to any local government elector on payment of £3.00 for each copy of the Annual Retu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8"/>
          <w:szCs w:val="28"/>
        </w:rPr>
        <w:t>Announcement made by:</w:t>
        <w:tab/>
        <w:t>John Watson, Clerk to Foulness Island Parish Counc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ate of announcement:</w:t>
        <w:tab/>
        <w:t>18th August 2020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24"/>
        </w:rPr>
      </w:pPr>
      <w:r>
        <w:rPr>
          <w:rFonts w:cs="Arial" w:ascii="Arial" w:hAnsi="Arial"/>
          <w:b/>
          <w:sz w:val="56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9:00Z</dcterms:created>
  <dc:creator>GREAT WAKERING PARISH COUNCIL</dc:creator>
  <dc:description/>
  <cp:keywords/>
  <dc:language>en-US</dc:language>
  <cp:lastModifiedBy>John Watson</cp:lastModifiedBy>
  <cp:lastPrinted>2012-07-23T08:57:00Z</cp:lastPrinted>
  <dcterms:modified xsi:type="dcterms:W3CDTF">2020-08-17T14:01:00Z</dcterms:modified>
  <cp:revision>3</cp:revision>
  <dc:subject/>
  <dc:title>PARISH COUNCIL OF</dc:title>
</cp:coreProperties>
</file>